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LOIMAAN JAAKOLA–SEUR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USTAMISKOKO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>1.3.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>Torkville, Loimaan kun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  <w:tab/>
        <w:t>Kokouksessa oli läsnä 42 osanottajaa.</w:t>
      </w:r>
    </w:p>
    <w:p>
      <w:pPr>
        <w:pStyle w:val="Normal"/>
        <w:ind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ettelo läsnäolijoista liitteenä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KOKOUKSEN AVA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ja Jaakola toivotti kokouksen osanottajat tervetulleiksi Torkvilleen Loimaan Jaakola-seuran perustavaan kokoukseen.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ti Jaakola esitti tilaisuuden aluksi kaksi laulua, ensiksi Alpo Jaakolan sanoittaman Lulun ja toiseksi Alpo Jaakolalle rakkaan Partisaanilaulun.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i Salminen  valmistelutoimikunnan puolesta  toivotti läsnäolijat tervetulleiksi ja avasi kokouksen. Salminen kertoi yhdistyksen perustamisajatuksen taustoista sekä esitteli yhdistyksen perustamista valmistelleen työryhmän jäsenet  ja työryhmän toimintaa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KOKOUKSEN JÄRJESTÄYTY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Kokouksen puheenjohtajaksi valittiin Jorma Rin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ihteeriksi kutsuttiin Pentti Eskola.</w:t>
      </w:r>
    </w:p>
    <w:p>
      <w:pPr>
        <w:pStyle w:val="Normal"/>
        <w:ind w:left="2608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öytäkirjan tarkastajiksi valittiin Hannu Elo ja Risto Nikkilä sekä ääntenlaskijoiksi  Maija Pöysti ja Soili Leppäjo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ESITYSLISTAN HYVÄKSY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sityslista hyväksyttiin työjärjestykseksi niin muutettuna, että </w:t>
        <w:tab/>
        <w:tab/>
        <w:tab/>
        <w:t xml:space="preserve">kohdan 2 jälkeen lisätään uusi esityslistan kohta 3 Esityslistan </w:t>
        <w:tab/>
        <w:tab/>
        <w:t xml:space="preserve">hyväksyminen ja numerointi kohdasta 3 eteenpäin muutetaan </w:t>
        <w:tab/>
        <w:tab/>
        <w:t xml:space="preserve">vastaavasti ja että kohta 8 muutetaan kuulumaan </w:t>
        <w:tab/>
        <w:tab/>
        <w:tab/>
        <w:t>Toimintastrateg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LOIMAAN JAAKOLA-SEURAN  PERUSTA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orma Rinne alusti keskustelun Loimaan Jaakola -seuran  perustamisesta. 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ija Kouri valmistelutyöryhmän jäsenenä selvitti kokoukselle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akola-seuran taustaa ja tarkoitusta. Raija Kourin alustus liitteenä no 1.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koukselle esitettiin Loimaan Jaakola-seuran perustamiskirja. 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ikki kokouksen 42 osanottajaa allekirjoittivat perustamiskirjan.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ilmoittaa Loimaan Jaakola-seura yhdistysrekisteriin.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tuutettiin yhdistykselle valittava hallitus päättämään rekisteriviranomaisen mahdollisesti edellyttämistä pienehköistä muutoksista rekisteröintiasiakirjoih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SÄÄNNNÖT </w:t>
        <w:tab/>
        <w:t>Pentti Eskola esitteli kokoukselle yhdistyksen sääntöluonnok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yväksyttiin kokoukselle esitetyt yhdistyksen säännöt niin </w:t>
        <w:tab/>
        <w:t>muutettuina kuin ne ovat liitteessä no 2.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HALLITUS</w:t>
        <w:tab/>
        <w:t xml:space="preserve">Yhdistyksen hallituksen puheenjohtajaksi vuodeksi 2003 valittiin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Jorma Rinne. </w:t>
      </w:r>
    </w:p>
    <w:p>
      <w:pPr>
        <w:pStyle w:val="Normal"/>
        <w:ind w:left="2608" w:hanging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 xml:space="preserve">Hallituksen varsinaisiksi jäseniksi valittiin Pauli Salminen, Raija Kouri, Jaakko Taitonen ja Jaakola suvun edustajana Marja Jaakola. </w:t>
        <w:tab/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ituksen jäsenten erovuorot arvottiin seuraavasti: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2004 on erovuorossa Marja Jaakola,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 2005 Jaakko Taitonen,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. 2006 Raija Kouri ja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2007 Pauli Salmin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TILINTARKASTAJAT</w:t>
        <w:tab/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Yhdistyksen varsinaiseksi tilintarkastajaksi valittiin Maija Pöysti ja  </w:t>
      </w:r>
    </w:p>
    <w:p>
      <w:pPr>
        <w:pStyle w:val="Normal"/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ratilintarkastajaksi Risto Nikkilä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TOIMINTASTRATEGIA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akko Taitonen esitteli kokoukselle toiminnan alustavat suuntaviivat. Esitys liitteenä no 3.</w:t>
      </w:r>
    </w:p>
    <w:p>
      <w:pPr>
        <w:pStyle w:val="Normal"/>
        <w:ind w:left="2608" w:first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tiin ryhtyä kehittämään yhdistyksen toimintamuotoja säännöissä edellytetyllä tavalla. Valmistelutyöstä vastaa yhdistyksen hallit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Evästyksenä toiminnan käynnistämiselle ja rahoitukselle </w:t>
        <w:tab/>
        <w:tab/>
        <w:tab/>
        <w:t xml:space="preserve">esitettiin yhteydenottoa Turun yliopiston </w:t>
        <w:tab/>
        <w:tab/>
        <w:tab/>
        <w:tab/>
        <w:t>kulttuurintutkimusyksikköön sekä Kulttuurirahaston Varsinais-</w:t>
        <w:tab/>
        <w:tab/>
        <w:tab/>
        <w:t>Suomen rahast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JÄSENMAKSUT</w:t>
        <w:tab/>
        <w:t xml:space="preserve">Vuoden 2003 jäsenmaksuksi päätettiin kymmenen (10,00) euroa </w:t>
        <w:tab/>
        <w:tab/>
        <w:t>ja kannatusjäsenmaksuksi sata (100,00) euro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OKOUKSEN PÄÄTTÄM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äätökset ja vaalit olivat yksimielis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uheenjohtaja päätti kokouk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öytäkirjan vakuudek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</w:t>
        <w:tab/>
        <w:t>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orma Rinne</w:t>
        <w:tab/>
        <w:tab/>
        <w:t>Pentti Eskol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öytäkirja tarkastettu ja hyväksyt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________________</w:t>
        <w:tab/>
        <w:t>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Hannu Elo </w:t>
        <w:tab/>
        <w:tab/>
        <w:tab/>
        <w:t>Risto Nikkilä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8:20:00Z</dcterms:created>
  <dc:creator>Pentti Eskola</dc:creator>
  <dc:description/>
  <dc:language>en-US</dc:language>
  <cp:lastModifiedBy>Pentti Eskola</cp:lastModifiedBy>
  <cp:lastPrinted>2003-03-04T20:48:00Z</cp:lastPrinted>
  <dcterms:modified xsi:type="dcterms:W3CDTF">2003-03-14T13:04:00Z</dcterms:modified>
  <cp:revision>3</cp:revision>
  <dc:subject/>
  <dc:title>SUOMEN TAKKAMUURARIT RY</dc:title>
</cp:coreProperties>
</file>