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OIMAAN  JAAKOLA-SEURA  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ERUSTAMISKIR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USTAJAT</w:t>
        <w:tab/>
        <w:t>1. Jorma Tapani Antero Rinne Loimaan kaupungist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4"/>
        </w:rPr>
        <w:t xml:space="preserve">2. Pauli Tapani Salminen Loimaan kunnasta j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aija Mirjami Kouri Loimaan kunn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aikki perustajat ovat yli 15-vuotiaita Suomen kansalaisi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4"/>
        </w:rPr>
        <w:t>SOPIMUS</w:t>
        <w:tab/>
        <w:t>Olemme perustaneet Loimaan Jaakola-seura -nimisen yhdistyksen, liittyneet siihen jäseniksi ja hyväksyneet sille oheen liitetyt säännöt.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 JA AIKA</w:t>
        <w:tab/>
        <w:t>Loimaa 1. päivänä  maaliskuuta 2003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  <w:tab/>
        <w:t>___________________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rma Rinne</w:t>
        <w:tab/>
        <w:tab/>
        <w:t>Pauli Salminen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aija K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8:00Z</dcterms:created>
  <dc:creator>Pentti Eskola</dc:creator>
  <dc:description/>
  <dc:language>en-US</dc:language>
  <cp:lastModifiedBy>Pentti Eskola</cp:lastModifiedBy>
  <cp:lastPrinted>2003-02-28T14:11:00Z</cp:lastPrinted>
  <dcterms:modified xsi:type="dcterms:W3CDTF">2003-02-28T12:44:00Z</dcterms:modified>
  <cp:revision>5</cp:revision>
  <dc:subject/>
  <dc:title>SUOMEN TAKKAMUURARIT RY</dc:title>
</cp:coreProperties>
</file>